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23"/>
        </w:rPr>
        <w:drawing>
          <wp:inline distT="0" distB="0" distL="0" distR="0">
            <wp:extent cx="13773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LISTA DE MATERIAL  –     7º Ano    2024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</w:t>
      </w:r>
      <w:r>
        <w:rPr>
          <w:b w:val="false"/>
          <w:i/>
          <w:sz w:val="18"/>
          <w:szCs w:val="18"/>
          <w:u w:val="single"/>
        </w:rPr>
        <w:t xml:space="preserve">.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4 até 19/01/2024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. Caso haja necessidade, solicitaremos materiai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single"/>
              </w:rPr>
              <w:t>MATERIAIS QUE PERMANECERÃO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IDENTIFICÁ-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º A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com 10 matérias 200 f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cartografia espiral 48 fl. Sem margem capa dura com nome </w:t>
            </w:r>
            <w:r>
              <w:rPr>
                <w:b/>
                <w:sz w:val="18"/>
                <w:szCs w:val="18"/>
              </w:rPr>
              <w:t>(Para Ar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derno universitário de uma matéria p/ Português e Re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Pasta Catálogo com 40 saquinhos plásticos </w:t>
            </w:r>
            <w:r>
              <w:rPr>
                <w:b/>
                <w:sz w:val="18"/>
                <w:szCs w:val="18"/>
              </w:rPr>
              <w:t>(Para Avaliaçõ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30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líq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, vermelha e 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Lapiseira com grafite 0.5 ou 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°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ixa de lápis de cor 24 cores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erão ser reutilizados do ano anterior (pref.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ixa de canetinha 12 cores </w:t>
            </w:r>
            <w:r>
              <w:rPr>
                <w:b/>
                <w:sz w:val="18"/>
                <w:szCs w:val="18"/>
              </w:rPr>
              <w:t>(Para Arte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Português adaptado à nova reforma ort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Com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Transferidor 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Esquadro 45° e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Agenda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Post it grande (7 x 10 cm)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- vermelho e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alm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folhas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Sulfite 40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co com 20 Folhas de papel canson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o de leitur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erá adotado um livro de leitura por bimestre. A relação será passada no início do ano letivo e os pais terão a opção de adquirir em qualquer livra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ortante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 folha de redação, que se encontra no site do Colégio, deve ser impressa e deixada na pasta do aluno para ser usada nas aulas de Língua Portuguesa.</w:t>
      </w:r>
    </w:p>
    <w:p>
      <w:pPr>
        <w:pStyle w:val="Normal"/>
        <w:tabs>
          <w:tab w:val="clear" w:pos="708"/>
          <w:tab w:val="left" w:pos="1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MARLI</dc:creator>
  <dc:description/>
  <cp:keywords/>
  <dc:language>en-US</dc:language>
  <cp:lastModifiedBy>PC3</cp:lastModifiedBy>
  <cp:lastPrinted>2022-09-06T14:36:00Z</cp:lastPrinted>
  <dcterms:modified xsi:type="dcterms:W3CDTF">2023-09-06T15:58:00Z</dcterms:modified>
  <cp:revision>23</cp:revision>
  <dc:subject/>
  <dc:title>Escola Viva</dc:title>
</cp:coreProperties>
</file>